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ATURAN DAN TATA TERTI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GA PERUM. GRIYA PERMAI RW.01 – KEL. SEI BINTI – KEC. SAGUL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30.95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NGHUNI BARU , TAMU DAN PENDATANG WAJIB LAPOR 1 X 24 JAM KEPADA PENGURUS RT MASING-MASING DENGAN MEMBAWA IDENTITAS DIRI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P Asli dan Foto Copy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 copy Surat Nikah yang sudah menikah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M BERKUNJUNG DI PERUMAHAN GRIYA PERMAI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ri Senin s/d Jum’at jam 22.00 WIB , Pintu harus salam keadaan terbuka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ri Sabtu dan Minggu jam 23.00 WIB , Pintu harus dalam keadaan terbuka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LARANG KERAS TINGGAL SERUMAH YANG BERLAINAN JENIS TANPA IKATAN SUAMI – ISTRI YANG SYAH KECUALI DAPAT MEMBUKTIKAN DENGAN IDENTITAS YANG JELAS , SANGSINYA ADALAH KURUNGAN MAKSIMAL 6 ( ENAM ) BULAN ATAU DENDA SEBANYAK BANYAKNYA Rp. 5.000.000 ,- ( Lima juta rupiah ) SESUAI DENGAN PERDA No. 6 TAHUN 200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LARANG BERMAIN JUDI DALM BENTUK APAPUN DIKOMPLEK PERUM. GRIYA PERMAI ,SANGSINYA ADALAH KURUNGAN MAKSIMAL 10 ( Sepuluh ) TAHUN DAN DENDA MAKSIMAL Rp. 25.000.000 ( Dua puluh lima juta rupiah ) SESUAI DENGAN PASAL 303 KUH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LARANG MENJUAL MINUMAN KERAS DI KOMPLEK PERUM. GRIYA PERMAI TANPA ADA IZIN DARI DISPERINDAG KOTA BATAM . SANGSINYA ADALAH 1 ( satu ) TAHUN KURUNGAN SESUAI DENGAN PASAL 300 KUH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LARANG MINUM-MINUMAN YANG MEMABUKAN BAIK DALAM ACARA APAPUN DAN BERMAIN MUSIK YANG SIFATNYA DAPAT MENGGANGGU KETENTERAMAN WAR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LARANG MEMBERIKAN SUMBANGAN APAPUN KEPADA PIHAK LAIN / PEMOHON SUMBANGAN DIDALAM PERUM. GRIYA PERMAI TANPA PENGESAHAN DAN IZIN RT MAUPUN R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TIAP WARGA NEGARA INDONESIA YANG BERDOMISILI DI PERUM. GRIYA PERMAI KHUSUSNYA DAN KOTA BATAM UMUMNYA HARUS MEMILIKI KARTU TANDA PENDUDUK (KTP) KOTA BATAM SESUAI DENAN PERDA NOMOR 2 TAHUN 2001 , SANGSINYA KURUNGAN 1(satu) TAHUN ATAU DENDA MAKSIMAL Rp. 1.000.000 ( satu juta rupiah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UA WARGA HARUS MENJAGA KEBERSIHAN BERSAMA DILINGKUNGAN PERUM. GRIYA PERMAI DAN KOTA BATAM PADA UMUMNYA SESUAI DENGAN PERDA NOMOR 5 TAHUN 2001 , SANGSINYA KURUNGAN 3 (tiga) BULAN ATAU DENDA MAKSIMAL Rp. 5.000.000 ( lima juta rupiah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LARANG KERAS MEMPERJUAL BELIKAN , MEMAKAI , MEMPROMOSIKAN NARKOBA DAN PSIKOTROPIKA DI KOMPLEK PERUM. GRIYA PERMAI , SANGSINYA 15 ( lima belas ) TAHUN KURUNGAN SESUAI DENGAN PASAL 59 TENTANG UNDANG-UNDANG PSIKOTROPI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GI WARGA YANG MEMELIHARA HEWAN PELIHARAAN SUPAYA MELAPORKAN ATAU MENDAFTARKAN KEDINAS KEHUTANAN ,PERTANIAN DAN PERIKANAN (KP2) KOTA BATAM . HEWAN TERSEBUTPUN HARUS DIKANDANGKAN AGAR TIDAK MENGGANGGU WARGA BILAMANA ATURAN INI TIDAK DIHINDAHKAN WARGA KAMI PERANGKAT RT DAN RW AKAN MENGAMBIL TINDAKAN ATAU SANGS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TIAP BENTUK BADAN USAGAJ YANG ADA DIKOMPLEK PERUM. GRIYA PERMAI HARUS MELAPORKAN USAHA YANG DIKELOLA DAN MENUJUKAN SURAT-SURATNYA BILA ADA KEPADA PERANGKAT RT MASING MAS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TIAP WARGA YANG AKAN MENGADAKAN ACARA APAPUN HARUS MELAPORKAN KEPADA PERANGKAT RT MASING MAS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MUA WARGA DIHARUSKAN MENJAGA KETENTRAMAN , KETERTIBAN , KEAMANAN DAN KENYAMANAN DILINGKUNGAN PERUM. GRIYA PERMAI SERTA DIWAJIBKAN MENYALAKAN LAMPU TERAS ATAU JALAN PADA MALAM H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PADA WARGA DIHARUSKAN MEMBAYAR IURAN KEAMANAN DAN LAINNYA GUNA MENUNJANG KEGIATAN YANG AKAN DILAKUKAN RT MAUPUN R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MIKIAN ATURAN DAN TATA TERTIB INI DIBUAT SUPAYA DAPAT KIRANAYA DILAKSANAKAN WARGA PERUM. GRIYA PERMAI DAN SUPAYA ATURAN DAN TATA TERTIB INI DAPAT DITEMPELKAN DISETIAP RUMAH WARGA </w:t>
      </w:r>
    </w:p>
    <w:sectPr>
      <w:type w:val="nextPage"/>
      <w:pgSz w:w="12200" w:h="18428"/>
      <w:pgMar w:left="794" w:right="794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06:00Z</dcterms:created>
  <dc:creator>WAN COMPUTER</dc:creator>
  <dc:description/>
  <dc:language>en-US</dc:language>
  <cp:lastModifiedBy>WAN COMPUTER</cp:lastModifiedBy>
  <dcterms:modified xsi:type="dcterms:W3CDTF">2012-01-18T01:41:00Z</dcterms:modified>
  <cp:revision>10</cp:revision>
  <dc:subject/>
  <dc:title>PERATURAN DAN TATA TERTIB</dc:title>
</cp:coreProperties>
</file>